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MATAÇÃO FEITA POR PRETENDENTE NA FORMA DO § 1º DO ART 701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- 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inscrito sob RG ____________ e CPF ____________ residente e domiciliado na cidade de ____________, Rua ____________, Caixa Postal _______, por seu advogado e procurador infra assinado (doc. 1) com escritório profissional na cidade de ____________- ___, na Rua ____________, Fone: ____________ - Fax: ____________, onde recebe intimações e avisos, vem à presença de Vossa Excelência, com fulcro no art. 701, § 1º do CPC, nos autos da Ação de ALIENAÇÃO DE BENS DE MENORES, que tramita neste Juízo dizer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 requerente pretende assegurar e arrematar o bem dos menores impúberes ______ e ________, que foi a praça em __/__/__ e não alcançou os 80% do valor da avaliação, portanto, mediante caução idônea, no valor da avaliação, requer desta feita, que Vossa Excelência se digne a ordenar a alienação em praça, seguindo todos os ditames leg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A caução compreende títulos da dívida pública, na importância de R$ ______, ou seja, 100% do valor do bem a ser arrematado, certificados dos títulos em anexo (docs. 02 e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2:00Z</dcterms:created>
  <dc:creator>fabio</dc:creator>
  <dc:description/>
  <cp:keywords/>
  <dc:language>en-US</dc:language>
  <cp:lastModifiedBy>fabio</cp:lastModifiedBy>
  <dcterms:modified xsi:type="dcterms:W3CDTF">2009-04-15T19:03:00Z</dcterms:modified>
  <cp:revision>1</cp:revision>
  <dc:subject/>
  <dc:title>ARREMATAÇÃO FEITA POR PRETENDENTE NA FORMA DO § 1º DO ART 701 DO CPC</dc:title>
</cp:coreProperties>
</file>